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Сценарий выпускного в 4 классе</w:t>
      </w:r>
    </w:p>
    <w:p>
      <w:pPr>
        <w:pStyle w:val="Normal"/>
        <w:spacing w:before="0" w:after="0"/>
        <w:ind w:left="-851" w:hanging="0"/>
        <w:contextualSpacing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-851" w:hanging="360"/>
        <w:contextualSpacing/>
        <w:rPr>
          <w:sz w:val="28"/>
          <w:szCs w:val="28"/>
        </w:rPr>
      </w:pPr>
      <w:r>
        <w:rPr>
          <w:sz w:val="28"/>
          <w:szCs w:val="28"/>
        </w:rPr>
        <w:t>Сегодня торжественный день у нас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>Мы переходим в 5 класс. (Оля)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-851" w:hanging="360"/>
        <w:contextualSpacing/>
        <w:rPr>
          <w:sz w:val="28"/>
          <w:szCs w:val="28"/>
        </w:rPr>
      </w:pPr>
      <w:r>
        <w:rPr>
          <w:sz w:val="28"/>
          <w:szCs w:val="28"/>
        </w:rPr>
        <w:t>Начальную школу кончаем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>И ей наш праздник посвящаем. (Артём)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-851" w:hanging="360"/>
        <w:contextualSpacing/>
        <w:rPr>
          <w:sz w:val="28"/>
          <w:szCs w:val="28"/>
        </w:rPr>
      </w:pPr>
      <w:r>
        <w:rPr>
          <w:sz w:val="28"/>
          <w:szCs w:val="28"/>
        </w:rPr>
        <w:t>Сегодня день у нас такой-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 грустный, и веселый, 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>Ведь мы прощаемся с родной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>Своей начальной школой. (Яна)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851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     </w:t>
      </w:r>
      <w:r>
        <w:rPr>
          <w:rFonts w:eastAsia="Times New Roman"/>
          <w:b/>
          <w:sz w:val="28"/>
          <w:szCs w:val="28"/>
          <w:lang w:eastAsia="ru-RU"/>
        </w:rPr>
        <w:t xml:space="preserve">Песня « Начальная школа» </w:t>
      </w:r>
    </w:p>
    <w:p>
      <w:pPr>
        <w:pStyle w:val="Normal"/>
        <w:ind w:left="-85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/>
          <w:sz w:val="28"/>
          <w:szCs w:val="28"/>
          <w:lang w:eastAsia="ru-RU"/>
        </w:rPr>
        <w:t>(на мотив «Маленькая страна»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аем мы все, что есть на свете</w:t>
        <w:br/>
        <w:t>Маленькая страна.</w:t>
        <w:br/>
        <w:t>Есть у страны свое название -</w:t>
        <w:br/>
        <w:t>“Школа начальная”.</w:t>
        <w:br/>
        <w:t>Там ждет вас множество открытий,</w:t>
        <w:br/>
        <w:t>Там зла и горя нет,</w:t>
        <w:br/>
        <w:t>Там управляет всем учитель</w:t>
        <w:br/>
        <w:t>И знаний дарит свет!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Припев (2 раза):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Школа начальная, </w:t>
        <w:br/>
        <w:t>В сердце ты навсегда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, где учитель строг и ласков,</w:t>
        <w:br/>
        <w:t xml:space="preserve">Класс, где всегда весна!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Здесь стали мы учениками </w:t>
        <w:br/>
        <w:t xml:space="preserve">И обрели друзей. </w:t>
        <w:br/>
      </w:r>
      <w:r>
        <w:rPr>
          <w:rFonts w:cs="Times New Roman" w:ascii="Times New Roman" w:hAnsi="Times New Roman"/>
          <w:sz w:val="28"/>
          <w:szCs w:val="28"/>
        </w:rPr>
        <w:t xml:space="preserve">Здесь мы немного повзрослели, </w:t>
        <w:br/>
        <w:t>Стали чуть-чуть умней.</w:t>
        <w:br/>
        <w:t xml:space="preserve">В школе начальной мы учились, </w:t>
        <w:br/>
        <w:t>Но вот прошли года:</w:t>
        <w:br/>
        <w:t xml:space="preserve">Выросли мы, и распрощаться </w:t>
        <w:br/>
        <w:t>Нам настает пора!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Припев: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Школа начальная!</w:t>
        <w:br/>
        <w:t>В сердце ты навсегда!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Класс, где учитель строг и ласков,</w:t>
        <w:br/>
        <w:t>Класс, где всегда весна!</w:t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cols w:num="2" w:space="17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851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Четыре года мы шаг за шагом поднимались по самым трудным ступенькам лестницы знаний. 2448 уроков проучились мы вместе с тех пор. Выучены десятки правил, решены сотни задач и тысячи примеров, множество научных фактов засели в наших головах, а некоторые до сих пор там не умещаются. 4836 часов за партой, и  это не считая времени, затраченного на выполнение домашних заданий. 1920 исписанных тетрадей , но не каждая из них была показана родителям…и 4 дневника, как летопись школьной жизни. Давайте вспомним самые интересные моменты из нашей школьной жизни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ео 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rFonts w:ascii="Bookman Old Style" w:hAnsi="Bookman Old Style" w:eastAsia="Times New Roman" w:cs="Bookman Old Style"/>
          <w:lang w:eastAsia="ru-RU"/>
        </w:rPr>
      </w:pPr>
      <w:r>
        <w:rPr>
          <w:rFonts w:eastAsia="Times New Roman" w:cs="Bookman Old Style" w:ascii="Bookman Old Style" w:hAnsi="Bookman Old Style"/>
          <w:lang w:eastAsia="ru-RU"/>
        </w:rPr>
        <w:t>Игра с прилагательными</w:t>
      </w:r>
    </w:p>
    <w:p>
      <w:pPr>
        <w:pStyle w:val="Normal"/>
        <w:spacing w:before="280" w:after="280"/>
        <w:rPr>
          <w:rFonts w:ascii="Bookman Old Style" w:hAnsi="Bookman Old Style" w:eastAsia="Times New Roman" w:cs="Bookman Old Style"/>
          <w:lang w:eastAsia="ru-RU"/>
        </w:rPr>
      </w:pPr>
      <w:r>
        <w:rPr>
          <w:rFonts w:eastAsia="Times New Roman" w:cs="Bookman Old Style" w:ascii="Bookman Old Style" w:hAnsi="Bookman Old Style"/>
          <w:lang w:eastAsia="ru-RU"/>
        </w:rPr>
        <w:t xml:space="preserve">Придумайте, пожалуйста, 11 прилагательных. </w:t>
      </w:r>
    </w:p>
    <w:p>
      <w:pPr>
        <w:pStyle w:val="Normal"/>
        <w:spacing w:before="280" w:after="280"/>
        <w:rPr>
          <w:rFonts w:ascii="Bookman Old Style" w:hAnsi="Bookman Old Style" w:eastAsia="Times New Roman" w:cs="Bookman Old Style"/>
          <w:lang w:eastAsia="ru-RU"/>
        </w:rPr>
      </w:pPr>
      <w:r>
        <w:rPr>
          <w:rFonts w:eastAsia="Times New Roman" w:cs="Bookman Old Style" w:ascii="Bookman Old Style" w:hAnsi="Bookman Old Style"/>
          <w:lang w:eastAsia="ru-RU"/>
        </w:rPr>
        <w:t xml:space="preserve">Прощальный автограф 4-классников, </w:t>
      </w:r>
    </w:p>
    <w:p>
      <w:pPr>
        <w:pStyle w:val="Normal"/>
        <w:spacing w:before="280" w:after="280"/>
        <w:rPr>
          <w:rFonts w:ascii="Bookman Old Style" w:hAnsi="Bookman Old Style" w:eastAsia="Times New Roman" w:cs="Bookman Old Style"/>
          <w:lang w:eastAsia="ru-RU"/>
        </w:rPr>
      </w:pPr>
      <w:r>
        <w:rPr>
          <w:rFonts w:eastAsia="Times New Roman" w:cs="Bookman Old Style" w:ascii="Bookman Old Style" w:hAnsi="Bookman Old Style"/>
          <w:lang w:eastAsia="ru-RU"/>
        </w:rPr>
        <w:t>____( 1 )______ наш учитель! </w:t>
        <w:br/>
        <w:t>В этот _____( 2 )_____ день прощания с начальной школой хочется говорить самые ___( 3 )__ слова. </w:t>
        <w:br/>
        <w:t>За 4 года ______( 4 )__ школьной жизни было очень много ___( 5 )___ минут. </w:t>
        <w:br/>
        <w:t>Мы, ваши _____( 6 )__ ученики желаем сегодня Вам ___( 7 )__ здоровья, побольше __( 8 )__ минут в жизни, __( 9 )____ учеников, и пусть на ваших лицах всегда сияет ____( 10 )____ улыбка.</w:t>
        <w:br/>
        <w:t>С любовью и уважением ваши ___( 11 )____ дети.</w:t>
      </w:r>
    </w:p>
    <w:p>
      <w:pPr>
        <w:pStyle w:val="Normal"/>
        <w:ind w:left="-851" w:hanging="0"/>
        <w:rPr>
          <w:rFonts w:ascii="Bookman Old Style" w:hAnsi="Bookman Old Style" w:eastAsia="Times New Roman" w:cs="Bookman Old Style"/>
          <w:b/>
          <w:b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851" w:hanging="0"/>
        <w:contextualSpacing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 помните желтую осень?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гда вы пришли в 1 класс?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>И первый звонок, колокольчик осенний,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>Для вас прозвенел в первый раз.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</w:t>
      </w:r>
    </w:p>
    <w:p>
      <w:pPr>
        <w:pStyle w:val="Normal"/>
        <w:spacing w:before="0" w:after="0"/>
        <w:ind w:left="-85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Вы в пятый класс идете — вы большие, 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расивые, высокие, крутые, 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 мудрые, и грамотные тоже. 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>И никого на свете нет дороже!.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-851" w:hanging="360"/>
        <w:contextualSpacing/>
        <w:rPr>
          <w:sz w:val="28"/>
          <w:szCs w:val="28"/>
        </w:rPr>
      </w:pPr>
      <w:r>
        <w:rPr>
          <w:sz w:val="28"/>
          <w:szCs w:val="28"/>
        </w:rPr>
        <w:t>Мы были все смешными малышами,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гда вошли впервые в этот класс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>И получив тетрадь с карандашами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За парту сели в первый раз. (Вероника)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ind w:left="-851" w:hanging="360"/>
        <w:contextualSpacing/>
        <w:rPr/>
      </w:pPr>
      <w:r>
        <w:rPr>
          <w:sz w:val="28"/>
          <w:szCs w:val="28"/>
        </w:rPr>
        <w:t>Вот окончен первый класс-это раз.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>Научили нас писать – это два.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у, а в-третьих – мы читаем и задачи все решаем. (Лера) 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ind w:left="-851" w:hanging="360"/>
        <w:contextualSpacing/>
        <w:rPr>
          <w:sz w:val="28"/>
          <w:szCs w:val="28"/>
        </w:rPr>
      </w:pPr>
      <w:r>
        <w:rPr>
          <w:sz w:val="28"/>
          <w:szCs w:val="28"/>
        </w:rPr>
        <w:t>Вот уже и класс второй – за спиной.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>Каждый знает, без сомненья,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Всю таблицу умноженья. (Эрмине)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>А сколько предметов за 4 года было вами освоено!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ind w:left="-851" w:hanging="360"/>
        <w:contextualSpacing/>
        <w:rPr>
          <w:sz w:val="28"/>
          <w:szCs w:val="28"/>
        </w:rPr>
      </w:pPr>
      <w:r>
        <w:rPr>
          <w:sz w:val="28"/>
          <w:szCs w:val="28"/>
        </w:rPr>
        <w:t>Математика-наука сложная: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>Как умножить, как сложить?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>Нам дорога к этим знаниям проложена,</w:t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  <w:t>Без тебя нам, математика, не жит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Аня) </w:t>
      </w:r>
    </w:p>
    <w:p>
      <w:pPr>
        <w:pStyle w:val="Normal"/>
        <w:spacing w:lineRule="auto" w:line="360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(на мотив "Голубой вагон")</w:t>
      </w:r>
    </w:p>
    <w:p>
      <w:pPr>
        <w:pStyle w:val="Style18"/>
        <w:ind w:left="-851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Медленно минуты уплывают вдаль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 трубы в трубу вода течёт. </w:t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меня задача не решается,</w:t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х уж этот мне водопровод!</w:t>
      </w:r>
    </w:p>
    <w:p>
      <w:pPr>
        <w:pStyle w:val="Style18"/>
        <w:ind w:left="-851" w:hanging="0"/>
        <w:rPr/>
      </w:pPr>
      <w:r>
        <w:rPr>
          <w:rFonts w:cs="Times New Roman" w:ascii="Times New Roman" w:hAnsi="Times New Roman"/>
          <w:sz w:val="28"/>
        </w:rPr>
        <w:t>Припев: Медленно, медленно наш урок тянется.</w:t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войку поставят мне, ведь решенья нет. </w:t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ждому, каждому в лучшее верится </w:t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ожет, подскажет мне кто-нибудь ответ?</w:t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1"/>
        </w:numPr>
        <w:spacing w:before="0" w:after="200"/>
        <w:ind w:left="-851" w:hanging="360"/>
        <w:contextualSpacing/>
        <w:rPr>
          <w:sz w:val="28"/>
          <w:szCs w:val="28"/>
        </w:rPr>
      </w:pPr>
      <w:r>
        <w:rPr>
          <w:sz w:val="28"/>
          <w:szCs w:val="28"/>
        </w:rPr>
        <w:t>Я живу в России, и русский-мой язык.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>Нет его красивей, я к нему привык.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>Хоть язык мой трудный, я его люблю: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Я пишу диктанты, правила учу. (Эвелина) </w:t>
      </w:r>
    </w:p>
    <w:p>
      <w:pPr>
        <w:pStyle w:val="Normal"/>
        <w:numPr>
          <w:ilvl w:val="0"/>
          <w:numId w:val="1"/>
        </w:numPr>
        <w:spacing w:before="0" w:after="200"/>
        <w:ind w:left="-851" w:hanging="360"/>
        <w:contextualSpacing/>
        <w:rPr>
          <w:sz w:val="28"/>
          <w:szCs w:val="28"/>
        </w:rPr>
      </w:pPr>
      <w:r>
        <w:rPr>
          <w:sz w:val="28"/>
          <w:szCs w:val="28"/>
        </w:rPr>
        <w:t>Чтение – прекрасный урок,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 полезного в каждой из строк,  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>Будь это стих или рассказ,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>Мы учим их, они учат нас. (Оля)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елик и могуч русский язык, да сложный иногда. Давайте посмотрим, как нелегко даются Вовочке падежи русского языка.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ind w:left="-851" w:hanging="360"/>
        <w:contextualSpacing/>
        <w:rPr>
          <w:sz w:val="28"/>
          <w:szCs w:val="28"/>
        </w:rPr>
      </w:pPr>
      <w:r>
        <w:rPr>
          <w:sz w:val="28"/>
          <w:szCs w:val="28"/>
        </w:rPr>
        <w:t>Как устроен этот мир? Что нас окружает?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чему комар вампир? Кто кого съедает?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чему круговорот у воды в природе?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>И куда же пищевод пищу переводит?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>Учили нас любить свой край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>И наблюдать природу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>Как всех  зверей оберегать,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еречь и лес, и воду. (Артём) 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есня «Нагружать все больше нас…»</w:t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на мотив «То ли ещё будет…»)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гружать все больше нас стали почему-то.</w:t>
      </w:r>
    </w:p>
    <w:p>
      <w:pPr>
        <w:pStyle w:val="Style18"/>
        <w:ind w:left="-851" w:hanging="0"/>
        <w:rPr/>
      </w:pPr>
      <w:r>
        <w:rPr>
          <w:rFonts w:cs="Times New Roman" w:ascii="Times New Roman" w:hAnsi="Times New Roman"/>
          <w:sz w:val="28"/>
        </w:rPr>
        <w:t>Нынче в школе первый класс вроде института.</w:t>
      </w:r>
    </w:p>
    <w:p>
      <w:pPr>
        <w:pStyle w:val="Style18"/>
        <w:ind w:left="-851" w:hanging="0"/>
        <w:rPr/>
      </w:pPr>
      <w:r>
        <w:rPr>
          <w:rFonts w:cs="Times New Roman" w:ascii="Times New Roman" w:hAnsi="Times New Roman"/>
          <w:sz w:val="28"/>
          <w:lang w:val="ru-RU"/>
        </w:rPr>
        <w:t>Как-то раз хотел решить я задачу с папой.</w:t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же папа мой, и тот, валерьянку капал.</w:t>
      </w:r>
    </w:p>
    <w:p>
      <w:pPr>
        <w:pStyle w:val="Style18"/>
        <w:ind w:left="-851" w:hanging="0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i/>
          <w:sz w:val="28"/>
          <w:lang w:val="ru-RU"/>
        </w:rPr>
        <w:t>Припев</w:t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 ли еще будет? То ли еще будет?</w:t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 ли еще будет, ой-ой-ой…</w:t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2"/>
        </w:numPr>
        <w:ind w:left="-851" w:hanging="36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И опять у нас  беда: сочиненье скоро.</w:t>
        <w:br/>
        <w:t>Лев Толстой в мои года не писал такого,</w:t>
        <w:br/>
        <w:t>Я ложусь в 12 спать, силы нет раздеться,</w:t>
        <w:br/>
        <w:t xml:space="preserve">Вот бы сразу взрослым стать – отдохнуть от детства. </w:t>
        <w:br/>
      </w:r>
      <w:r>
        <w:rPr>
          <w:rFonts w:cs="Times New Roman" w:ascii="Times New Roman" w:hAnsi="Times New Roman"/>
          <w:i/>
          <w:sz w:val="28"/>
          <w:lang w:val="ru-RU"/>
        </w:rPr>
        <w:t xml:space="preserve">                  Припев</w:t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 ли ещё будет, то ли ещё будет,</w:t>
      </w:r>
    </w:p>
    <w:p>
      <w:pPr>
        <w:pStyle w:val="Style18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То ли ещё будет ой-ой-ой.</w:t>
        <w:br/>
      </w:r>
    </w:p>
    <w:p>
      <w:pPr>
        <w:pStyle w:val="Normal"/>
        <w:spacing w:lineRule="auto" w:line="360"/>
        <w:ind w:left="-851" w:hanging="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ну и ,конечно, самым запоминающимся моментом во всей нашей школьной жизни являются перемены. О! Какие это были перемены! Особенно, когда учителя на совещании…</w:t>
      </w:r>
    </w:p>
    <w:p>
      <w:pPr>
        <w:pStyle w:val="Normal"/>
        <w:numPr>
          <w:ilvl w:val="0"/>
          <w:numId w:val="1"/>
        </w:numPr>
        <w:ind w:left="-851" w:hanging="360"/>
        <w:rPr>
          <w:sz w:val="28"/>
          <w:szCs w:val="28"/>
        </w:rPr>
      </w:pPr>
      <w:r>
        <w:rPr>
          <w:sz w:val="28"/>
          <w:szCs w:val="28"/>
        </w:rPr>
        <w:t>Перемена! Перемена!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Лезет третий «Г» на стену,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Очень дружно третий «В»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Весь стоит на голове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А вторые «А» и «Б»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Восседают на трубе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Мокрые волосы,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Встрепанный вид,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Капелька пота по шее бежит.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Может, Серёжа, Алёша и Женя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Всю перемену ныряли в бассейне?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Или на них, на несчастных, пахали?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Или их в пасть крокодила пихали? (Вася)</w:t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b/>
          <w:sz w:val="28"/>
          <w:szCs w:val="28"/>
        </w:rPr>
        <w:t>Дети (хором) : Нет! В перемену мы все отдыхали!</w:t>
      </w:r>
      <w:r>
        <w:rPr>
          <w:sz w:val="28"/>
          <w:szCs w:val="28"/>
        </w:rPr>
        <w:t xml:space="preserve"> 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чалка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1: Класс наш в школе самый умный,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Сто извилин в голове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Мы вам скажем непременно.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Этот класс……… ВСЕ: 4 Г!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2: Класс наш в школе самый шумный,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Он на третьем этаже,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Мы вам скажем честно-честно,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Это класс……………………………4 Г!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3: Класс наш в школе всех активней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И в учебе, и в труде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Мы вам скажем откровенно,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Это класс…………………………………4 Г!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4: Класс наш в школе самый дружный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На уроках и вообще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Мы вам скажем без сомнений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Этот класс……………………………………..4 Г!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5: Кто же здесь веселый самый?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Всегда с улыбкой на лице?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Мы подскажем вам сегодня,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Это класс……………………………………………..4 Г!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Кто сказал — частушки, вроде,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В наши дни уже не в моде?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Да и дело разве в моде,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Если любят их в народе?!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1. Начался учебный год, </w:t>
        <w:br/>
        <w:t>Часики затикали,</w:t>
        <w:br/>
        <w:t>А меня вопрос гнетет:</w:t>
        <w:br/>
        <w:t xml:space="preserve">Скоро ли каникулы? (Лера) </w:t>
        <w:br/>
        <w:br/>
        <w:t>2. В классе мы учились с вами</w:t>
        <w:br/>
        <w:t xml:space="preserve">Четыре годочка. </w:t>
        <w:br/>
        <w:t>Быстро время пролетело -</w:t>
        <w:br/>
        <w:t>И на этом точка. (Вероника)</w:t>
        <w:br/>
        <w:br/>
        <w:t>3. Всем бы был хорош ребенок,</w:t>
        <w:br/>
        <w:t>Если б не тетрадки.</w:t>
        <w:br/>
        <w:t>Там ошибки каждый раз</w:t>
        <w:br/>
        <w:t>С ним играют в прятки. (Яна)</w:t>
        <w:br/>
        <w:br/>
        <w:t>4. Шум и гам на перемене,</w:t>
        <w:br/>
        <w:t>Все ребята на полу.</w:t>
        <w:br/>
        <w:t>В догонялки поиграют -</w:t>
        <w:br/>
        <w:t>Хоть кричи тут караул. (Даша)</w:t>
        <w:br/>
        <w:br/>
        <w:t xml:space="preserve">5. Посвящает воспитанью </w:t>
        <w:br/>
        <w:t xml:space="preserve">Папа свой свободный день, </w:t>
        <w:br/>
        <w:t xml:space="preserve">В этот день на всякий случай </w:t>
        <w:br/>
        <w:t>Прячет бабушка ремень. (Карина)</w:t>
        <w:br/>
        <w:br/>
        <w:t>6. Как-то раз мы с другом лучшим</w:t>
        <w:br/>
        <w:t>Так устали - нету сил:</w:t>
        <w:br/>
        <w:t>В перемену в малой куче</w:t>
        <w:br/>
        <w:t>Я приятеля месил. (Илья)</w:t>
        <w:br/>
        <w:br/>
        <w:t>7. А учитель что наделал?</w:t>
        <w:br/>
        <w:t>Слова он не проронил</w:t>
        <w:br/>
        <w:t>И, не вникнув в суть да дело,</w:t>
        <w:br/>
        <w:t>Сразу папе позвонил. (Егор)</w:t>
        <w:br/>
        <w:br/>
        <w:t>8. Мы устали от ученья.</w:t>
        <w:br/>
        <w:t xml:space="preserve">Ах, скорей бы выходной. </w:t>
        <w:br/>
        <w:t>Скоро всем конец мученьям!</w:t>
        <w:br/>
        <w:t>Мама, я хочу домой! (Эвелина)</w:t>
        <w:br/>
      </w:r>
    </w:p>
    <w:p>
      <w:pPr>
        <w:pStyle w:val="Normal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Сегодняшний праздник одновременно радостный и грустный. Радостный – потому что вы многому научились в начальной школе, потому что впереди летние каникулы. А грустно потому, что нам приходится расставаться. Ко мне придут новые ученики, а у вас появятся новые учителя, новый классный руководитель. С ним вы будете делить радости и горести, обращаться за помощью  и помогать сами.</w:t>
      </w:r>
    </w:p>
    <w:p>
      <w:pPr>
        <w:pStyle w:val="Normal"/>
        <w:tabs>
          <w:tab w:val="clear" w:pos="708"/>
          <w:tab w:val="left" w:pos="1330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  <w:t>Трудно сказать, кто же сегодня виновник торжества – выпускники начальной школы, учителя или родители. Наверное, и те, и другие, и третьи. Сколько сил затратили ваши родители, чтобы вы могли четыре года спокойно учиться! По нашим подсчетам, у ваших родителей появилось еще одно начальное образование. А сколько ночей они недосыпали, волнуясь и переживая за вас!</w:t>
      </w:r>
    </w:p>
    <w:p>
      <w:pPr>
        <w:pStyle w:val="Normal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-851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ши родители – славный народ – правда.</w:t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когда поругают порой – надо.</w:t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зкий поклон вам любимые мамы.</w:t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ы перед вами навечно в долгу – папы. (Яна) </w:t>
      </w:r>
    </w:p>
    <w:p>
      <w:pPr>
        <w:pStyle w:val="Style18"/>
        <w:ind w:left="-85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numPr>
          <w:ilvl w:val="0"/>
          <w:numId w:val="1"/>
        </w:numPr>
        <w:ind w:left="-851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 много с нами настрадались.</w:t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ли с нами все стихи.</w:t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 с нами все решали.</w:t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это благодарны мы! (Аня)</w:t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1"/>
        </w:numPr>
        <w:ind w:left="-851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ей мы всех благодарим</w:t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их заботу и тревоги.</w:t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душе мы вас боготворим</w:t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ам спасибо говорим. (Эрмине)</w:t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-85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чется отметить и поблагодарить родителей, которые все 4 года помогали делать школьную жизнь ярче и интереснее. ВРУЧЕНИЕ БЛАГОДАРНОСТЕЙ.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851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</w:p>
    <w:p>
      <w:pPr>
        <w:pStyle w:val="Normal"/>
        <w:ind w:left="-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шло время произнести клятву выпускника. Положив руку на то место, где бьется сердце, торжественно хором произносим:</w:t>
      </w:r>
    </w:p>
    <w:p>
      <w:pPr>
        <w:pStyle w:val="Normal"/>
        <w:ind w:left="-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bCs/>
          <w:sz w:val="28"/>
          <w:szCs w:val="28"/>
        </w:rPr>
        <w:t>«Я, выпускник начальной школы, клянусь продолжить учебу в 5-м классе, быть честным и справедливым, не запятнать звание выпускника 2019 года. Если я нарушу эту клятву, то пусть:</w:t>
      </w:r>
    </w:p>
    <w:p>
      <w:pPr>
        <w:pStyle w:val="Normal"/>
        <w:ind w:left="-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—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рвутся мои любимые джинсы,</w:t>
      </w:r>
    </w:p>
    <w:p>
      <w:pPr>
        <w:pStyle w:val="Normal"/>
        <w:ind w:left="-851" w:hanging="0"/>
        <w:rPr/>
      </w:pPr>
      <w:r>
        <w:rPr>
          <w:bCs/>
          <w:sz w:val="28"/>
          <w:szCs w:val="28"/>
        </w:rPr>
        <w:t>—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ядет батарейка на моем телефоне,</w:t>
      </w:r>
    </w:p>
    <w:p>
      <w:pPr>
        <w:pStyle w:val="Normal"/>
        <w:ind w:left="-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—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путаются шнурки в моих кроссовках,</w:t>
      </w:r>
    </w:p>
    <w:p>
      <w:pPr>
        <w:pStyle w:val="Normal"/>
        <w:ind w:left="-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—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валятся колеса у моих роликов,</w:t>
      </w:r>
    </w:p>
    <w:p>
      <w:pPr>
        <w:pStyle w:val="Normal"/>
        <w:ind w:left="-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—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льется «Пепси» на мой костюм,</w:t>
      </w:r>
    </w:p>
    <w:p>
      <w:pPr>
        <w:pStyle w:val="Normal"/>
        <w:ind w:left="-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—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запно кончатся деньги на сотовом»</w:t>
      </w:r>
    </w:p>
    <w:p>
      <w:pPr>
        <w:pStyle w:val="Normal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 повторяют клятву за учителем.</w:t>
      </w:r>
    </w:p>
    <w:p>
      <w:pPr>
        <w:pStyle w:val="Normal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851" w:hanging="0"/>
        <w:outlineLvl w:val="0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А сейчас наступает самый торжественный момент. Вам вручается ваш первый документ – диплом об окончании начальной школы. 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85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ручение дипломов об окончании начальной школы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18"/>
        <w:ind w:left="-85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-85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итель: </w:t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ую учительницу любят все на свете!</w:t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ре своих сил дарует она детям!</w:t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оздравления слово предоставляется первой учительнице – Наталье Сергеевне.</w:t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-85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арок</w:t>
      </w:r>
    </w:p>
    <w:p>
      <w:pPr>
        <w:pStyle w:val="Style18"/>
        <w:ind w:left="-85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-85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итель:</w:t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ая школа уже позади,</w:t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 взрослые все, очень умные дети!</w:t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елаю успехов вам всем впереди,</w:t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сть лучик удачи ярко вам светит!</w:t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-85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сня – Эрмине.</w:t>
      </w:r>
    </w:p>
    <w:p>
      <w:pPr>
        <w:pStyle w:val="Style18"/>
        <w:ind w:left="-85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-85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итель:</w:t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елаю вам успехов и здоровья,</w:t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зубок крепких, чтобы грызть гранит науки.</w:t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сть дома окружают вас любовью,</w:t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в классе смело вы тяните руку.</w:t>
      </w:r>
    </w:p>
    <w:p>
      <w:pPr>
        <w:pStyle w:val="Style18"/>
        <w:ind w:left="-85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numPr>
          <w:ilvl w:val="0"/>
          <w:numId w:val="1"/>
        </w:numPr>
        <w:ind w:left="-851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свете есть много </w:t>
        <w:br/>
        <w:t>Вещей интересных,</w:t>
        <w:br/>
        <w:t>Задач и загадок,</w:t>
        <w:br/>
        <w:t xml:space="preserve">И сказок чудесных. </w:t>
        <w:br/>
        <w:t>И пусть очень трудно</w:t>
        <w:br/>
        <w:t>Во всем разобраться,</w:t>
        <w:br/>
        <w:t>Мы будем стремиться,</w:t>
        <w:br/>
        <w:t>Мы будем стараться! (Вероника)</w:t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1"/>
        </w:numPr>
        <w:ind w:left="-851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много открытий</w:t>
        <w:br/>
        <w:t>Нас в будущем ждет,</w:t>
        <w:br/>
        <w:t>И мир увлечений</w:t>
        <w:br/>
        <w:t>К себе нас зовет.</w:t>
        <w:br/>
        <w:t>Осилим мы в школе</w:t>
        <w:br/>
        <w:t>Любую программу</w:t>
        <w:br/>
        <w:t>И станем умнее,</w:t>
        <w:br/>
        <w:t>Чем папа и мама! (Егор)</w:t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1"/>
        </w:numPr>
        <w:ind w:left="-851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ы в пятый шагаем </w:t>
        <w:br/>
        <w:t xml:space="preserve">За знаньями дружно, </w:t>
        <w:br/>
        <w:t xml:space="preserve">Все тайны познаем, </w:t>
        <w:br/>
        <w:t xml:space="preserve">Нам так это нужно. </w:t>
        <w:br/>
        <w:t xml:space="preserve">Наш первый учитель </w:t>
        <w:br/>
        <w:t xml:space="preserve">Пусть нами гордится, </w:t>
        <w:br/>
        <w:t xml:space="preserve">Когда в пятом классе </w:t>
        <w:br/>
        <w:t>Мы будем учиться! (Карина)</w:t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ЕСНЯ  «КРУТО ТЫ ПОПАЛ»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1. Мы боялись, волновались,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Когда в школу нас вел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мали уроки – скука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И что зря нас привели!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Волновались мы напрасно,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Оказалось, всё  - о'кей!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На уроках было классно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И учитель – не злодей!</w:t>
      </w:r>
    </w:p>
    <w:p>
      <w:pPr>
        <w:pStyle w:val="Normal"/>
        <w:ind w:left="-851" w:hanging="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Припев: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Круто ты попал в этот класс!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Ты звезда, ты- звезда!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Давай же в пятый иди!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Круто ты попал в  этот класс!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Ты – звезда, ты- звезда,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Вперед смелее иди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ы – большие, мы четвертый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Переходим в пятый класс,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Гордым словом «пятиклассник»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Называть все будут нас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До свиданья, класс, четвертый,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Мы прощаемся с тобой,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Со своей любимой партой,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И с окошком и доской.</w:t>
      </w:r>
    </w:p>
    <w:p>
      <w:pPr>
        <w:pStyle w:val="Normal"/>
        <w:ind w:left="-851" w:hanging="0"/>
        <w:rPr/>
      </w:pPr>
      <w:r>
        <w:rPr>
          <w:rFonts w:eastAsia="Times New Roman"/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Припев</w:t>
      </w:r>
    </w:p>
    <w:p>
      <w:pPr>
        <w:pStyle w:val="Normal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708"/>
        <w:jc w:val="both"/>
        <w:rPr/>
      </w:pPr>
      <w:r>
        <w:rPr>
          <w:b/>
          <w:sz w:val="28"/>
          <w:szCs w:val="28"/>
          <w:lang w:eastAsia="ru-RU"/>
        </w:rPr>
        <w:t xml:space="preserve">Учитель: </w:t>
      </w:r>
      <w:r>
        <w:rPr>
          <w:sz w:val="28"/>
          <w:szCs w:val="28"/>
          <w:lang w:eastAsia="ru-RU"/>
        </w:rPr>
        <w:t xml:space="preserve">Спасибо и вам, дети! За вашу доброту, за вашу любовь, за ваши знания и умения, которые вы приобрели у меня на уроках! </w:t>
      </w:r>
    </w:p>
    <w:p>
      <w:pPr>
        <w:pStyle w:val="Normal"/>
        <w:ind w:left="-8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Хочу пожелать вам крепкого здоровья, счастливых, ясных дней! </w:t>
      </w:r>
    </w:p>
    <w:p>
      <w:pPr>
        <w:pStyle w:val="Normal"/>
        <w:ind w:left="-8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Желаю вам столько счастья, чтобы его хватило на всю жизнь, Столько добрых, светлых и радостных улыбок, чтобы от них всем было тепло и спокойно!</w:t>
      </w:r>
    </w:p>
    <w:p>
      <w:pPr>
        <w:pStyle w:val="Normal"/>
        <w:ind w:left="-8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Пусть никогда на вашем пути не встретятся чёрствость, равнодушие, а доброта, любовь и удача постоянно сопутствуют вам в жизни! </w:t>
      </w:r>
    </w:p>
    <w:p>
      <w:pPr>
        <w:pStyle w:val="Normal"/>
        <w:ind w:left="-8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Любите и жалуйте своих родителей! А родителям хочется пожелать здоровья, терпения и огромной веры в своих детей!</w:t>
      </w:r>
    </w:p>
    <w:p>
      <w:pPr>
        <w:pStyle w:val="Normal"/>
        <w:ind w:left="-8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выпускным 4 класс</w:t>
      </w:r>
    </w:p>
    <w:p>
      <w:pPr>
        <w:pStyle w:val="Normal"/>
        <w:ind w:left="-8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 хочу поздравить,</w:t>
      </w:r>
    </w:p>
    <w:p>
      <w:pPr>
        <w:pStyle w:val="Normal"/>
        <w:ind w:left="-8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колу мы начальную</w:t>
      </w:r>
    </w:p>
    <w:p>
      <w:pPr>
        <w:pStyle w:val="Normal"/>
        <w:ind w:left="-8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олели с вами.</w:t>
      </w:r>
    </w:p>
    <w:p>
      <w:pPr>
        <w:pStyle w:val="Normal"/>
        <w:ind w:left="-8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-й класс ждет впереди,</w:t>
      </w:r>
    </w:p>
    <w:p>
      <w:pPr>
        <w:pStyle w:val="Normal"/>
        <w:ind w:left="-8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ые предметы,</w:t>
      </w:r>
    </w:p>
    <w:p>
      <w:pPr>
        <w:pStyle w:val="Normal"/>
        <w:ind w:left="-8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ые учителя</w:t>
      </w:r>
    </w:p>
    <w:p>
      <w:pPr>
        <w:pStyle w:val="Normal"/>
        <w:ind w:left="-8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енью вас встретят.</w:t>
      </w:r>
    </w:p>
    <w:p>
      <w:pPr>
        <w:pStyle w:val="Normal"/>
        <w:ind w:left="-8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елаю, чтобы в школе</w:t>
      </w:r>
    </w:p>
    <w:p>
      <w:pPr>
        <w:pStyle w:val="Normal"/>
        <w:ind w:left="-8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 лучшим классом стали</w:t>
      </w:r>
    </w:p>
    <w:p>
      <w:pPr>
        <w:pStyle w:val="Normal"/>
        <w:ind w:left="-8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к первому учителю</w:t>
      </w:r>
    </w:p>
    <w:p>
      <w:pPr>
        <w:pStyle w:val="Normal"/>
        <w:ind w:left="-8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гости забегали.</w:t>
      </w:r>
    </w:p>
    <w:p>
      <w:pPr>
        <w:pStyle w:val="Normal"/>
        <w:ind w:left="-85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ы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eastAsia="Lucida Sans Unicode" w:cs=";Times New Roman"/>
      <w:color w:val="00000A"/>
      <w:kern w:val="2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  <w:ind w:firstLine="360"/>
    </w:pPr>
    <w:rPr>
      <w:rFonts w:ascii="Calibri" w:hAnsi="Calibri" w:eastAsia="Times New Roman" w:cs="Calibri"/>
      <w:sz w:val="22"/>
      <w:szCs w:val="22"/>
      <w:lang w:val="en-US" w:bidi="en-US"/>
    </w:rPr>
  </w:style>
  <w:style w:type="paragraph" w:styleId="Style18">
    <w:name w:val="Без интервала"/>
    <w:basedOn w:val="Normal"/>
    <w:qFormat/>
    <w:pPr/>
    <w:rPr>
      <w:rFonts w:ascii="Calibri" w:hAnsi="Calibri" w:eastAsia="Times New Roman" w:cs="Calibri"/>
      <w:sz w:val="22"/>
      <w:szCs w:val="2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37:00Z</dcterms:created>
  <dc:creator>Пользователь</dc:creator>
  <dc:description/>
  <cp:keywords/>
  <dc:language>en-US</dc:language>
  <cp:lastModifiedBy>Еременко</cp:lastModifiedBy>
  <cp:lastPrinted>2019-05-22T14:02:00Z</cp:lastPrinted>
  <dcterms:modified xsi:type="dcterms:W3CDTF">2019-05-22T10:02:00Z</dcterms:modified>
  <cp:revision>6</cp:revision>
  <dc:subject/>
  <dc:title>ИЗО</dc:title>
</cp:coreProperties>
</file>